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合肥肿瘤医院应聘人员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05"/>
        <w:gridCol w:w="689"/>
        <w:gridCol w:w="558"/>
        <w:gridCol w:w="1226"/>
        <w:gridCol w:w="1358"/>
        <w:gridCol w:w="1486"/>
        <w:gridCol w:w="2228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类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导师姓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执业资 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5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与工作履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（单位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科室、职位</w:t>
            </w:r>
          </w:p>
        </w:tc>
      </w:tr>
      <w:tr>
        <w:trPr>
          <w:trHeight w:val="207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（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</w:rPr>
              <w:t>主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参与的课题）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</w:rPr>
              <w:t>发表论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出版专著）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或者需要说明的问题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时间： 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Darling Lu</cp:lastModifiedBy>
  <cp:lastPrinted>2013-02-25T10:46:00Z</cp:lastPrinted>
  <dcterms:modified xsi:type="dcterms:W3CDTF">2024-07-15T02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DCB95BF64877BC804BF9E49F12A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