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合肥肿瘤医院应聘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7"/>
        <w:gridCol w:w="567"/>
        <w:gridCol w:w="558"/>
        <w:gridCol w:w="1226"/>
        <w:gridCol w:w="1358"/>
        <w:gridCol w:w="1486"/>
        <w:gridCol w:w="2228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first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类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导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Calibri" w:hAnsi="Calibri" w:eastAsia="Helvetica;Arial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Calibri" w:ascii="Calibri" w:hAnsi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执业资 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与工作履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（单位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科室、职位</w:t>
            </w:r>
          </w:p>
        </w:tc>
      </w:tr>
      <w:tr>
        <w:trPr>
          <w:trHeight w:val="2112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何技能或证书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何时何地受过何种奖惩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Calibri" w:hAnsi="Calibri" w:eastAsia="Helvetica;Arial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Calibri" w:ascii="Calibri" w:hAnsi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center"/>
              <w:rPr>
                <w:rFonts w:ascii="Calibri" w:hAnsi="Calibri" w:eastAsia="Helvetica;Arial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Calibri" w:ascii="Calibri" w:hAnsi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Calibri" w:hAnsi="Calibri" w:eastAsia="Helvetica;Arial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Calibri" w:ascii="Calibri" w:hAnsi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   年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Darling Lu</cp:lastModifiedBy>
  <cp:lastPrinted>2013-02-25T10:46:00Z</cp:lastPrinted>
  <dcterms:modified xsi:type="dcterms:W3CDTF">2020-08-30T10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