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国科学院合肥肿瘤医院应聘人员报名表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05"/>
        <w:gridCol w:w="689"/>
        <w:gridCol w:w="558"/>
        <w:gridCol w:w="1226"/>
        <w:gridCol w:w="1358"/>
        <w:gridCol w:w="1486"/>
        <w:gridCol w:w="2228"/>
      </w:tblGrid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first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D7D7D7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研究生类型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研究生导师姓名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无执业资 格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5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1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习与工作履历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校（单位）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进修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所在科室、职位</w:t>
            </w:r>
          </w:p>
        </w:tc>
      </w:tr>
      <w:tr>
        <w:trPr>
          <w:trHeight w:val="1252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100" w:after="1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100" w:after="1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100" w:after="1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6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何技能或证书</w:t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何时何地受过何种奖惩</w:t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表时间： 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1:00Z</dcterms:created>
  <dc:creator>USER</dc:creator>
  <dc:description/>
  <dc:language>en-US</dc:language>
  <cp:lastModifiedBy>Darling Lu</cp:lastModifiedBy>
  <cp:lastPrinted>2013-02-25T10:46:00Z</cp:lastPrinted>
  <dcterms:modified xsi:type="dcterms:W3CDTF">2024-03-07T02:5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1DCB95BF64877BC804BF9E49F12A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