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80" w:before="280" w:after="28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实验仪器设备采购询标公告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333333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学物理与技术中心现有一批实验仪器设备打包采购项目，现公开进行询标，</w:t>
      </w:r>
      <w:r>
        <w:rPr>
          <w:rFonts w:ascii="宋体;SimSun" w:hAnsi="宋体;SimSun" w:cs="宋体;SimSun"/>
          <w:color w:val="000000"/>
          <w:kern w:val="0"/>
          <w:szCs w:val="21"/>
        </w:rPr>
        <w:t>欢迎具备投标资格的单位前来参加投标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中国科学院合肥物质科学研究院医学物理与技术中心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询标内容：</w:t>
      </w:r>
      <w:r>
        <w:rPr>
          <w:rFonts w:ascii="宋体;SimSun" w:hAnsi="宋体;SimSun" w:cs="宋体;SimSun"/>
          <w:color w:val="000000"/>
          <w:kern w:val="0"/>
          <w:szCs w:val="21"/>
        </w:rPr>
        <w:t>：本项目分为四个包，投标人可以对其中一个或多个包进行投标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体采购内容详见《医学物理中心试验仪器设备打包采购一览表》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对投标人的要求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具有独立法人资格且依法取得有效地《企业工商营业执照》；招标内容在其营业执照的经营范围内，能独立承担民事责任；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若代理商</w:t>
      </w:r>
      <w:r>
        <w:rPr>
          <w:rFonts w:ascii="宋体;SimSun" w:hAnsi="宋体;SimSun" w:cs="宋体;SimSun"/>
          <w:color w:val="000000"/>
          <w:szCs w:val="21"/>
        </w:rPr>
        <w:t>需提供相关部门颁发的资质证书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企业财务和经营状况良好，具备履行合同能力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近期无不良业绩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报名携带材料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营业执照原件及复印件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税务登记证复印件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企业法人授权证明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被授权代表身份证原件及复印件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 相关资质证书原件及复印件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四、报名时间：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五、报名地点：医学物理与中心二楼会议室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六、购买标书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:0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在医学物理中心二楼会议室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份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联系人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聂莉莉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739290229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林源  </w:t>
      </w:r>
      <w:r>
        <w:rPr>
          <w:rFonts w:cs="宋体;SimSun" w:ascii="宋体;SimSun" w:hAnsi="宋体;SimSun"/>
          <w:color w:val="000000"/>
          <w:kern w:val="0"/>
          <w:szCs w:val="21"/>
        </w:rPr>
        <w:t>13866134656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《医学物理中心试验仪器设备打包采购一览表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t>第一包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15"/>
        <w:gridCol w:w="5045"/>
        <w:gridCol w:w="900"/>
        <w:gridCol w:w="65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倒置荧光显微镜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型倒置荧光显微镜，双目观察筒， 角度可调；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像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明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暗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荧光，通用样品夹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光滤光片，灰色滤光片，紫外，蓝色，绿色激发滤块；金属卤素灯荧光照明，或者一般汞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差物镜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差物镜 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工作距离相差物镜 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工作距离相差物镜 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/>
        <w:t>第二包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11"/>
        <w:gridCol w:w="5051"/>
        <w:gridCol w:w="935"/>
        <w:gridCol w:w="68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酶标仪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于光吸收分析和荧光强度分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-1000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程光谱扫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调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3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兼容，顶部和底部测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震荡混匀、温控孵育功能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/>
        <w:t>第三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06"/>
        <w:gridCol w:w="5111"/>
        <w:gridCol w:w="900"/>
        <w:gridCol w:w="67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台式离心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转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,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转速，设定精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温度控制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转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配器，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尖底管适配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转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ml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配器；角转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酶标板转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箱（水套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体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-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控制范围：高于室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控制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均一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±0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跟踪报警：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方式：水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控制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控制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1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跟踪报警：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浓度控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CD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E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过滤系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控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显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电自动启动：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箱（气套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体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-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控制范围：高于室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控制精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1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均一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±0.2℃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跟踪报警：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碳控制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碳控制精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1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碳跟踪报警：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碳浓度控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D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效过滤系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断电自动启动：有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梯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R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降温速率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0℃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；孔间均一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 ±0.3 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梯度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-99℃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最大梯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最小梯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 ~99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可编程温度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 ℃/sec ste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模块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x0.2ml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盖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可调，高度和压力可调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控精确，确保孔间温度的一致性和线性梯度的准确性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实时显示样品或模块温度变化曲线和反应时间，便于观察和操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氮储存罐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２容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1±5 Liter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态蒸发率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9L/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态持续时间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冻存管架数：≥４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箱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量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温度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风扇设计，加速热量转移，冷凝器和气流循环设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安全柜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区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×D×H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±100 x495±50x780±5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EP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滤效率：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 μ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颗粒过滤效率高于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.99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噪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低于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d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管可定时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纯水仪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                         18.2 MΩ-cm@25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有机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TOC):                   &lt;10pp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2μ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颗粒物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    &lt;1/ml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                          &lt;1cfu/ml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水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                          1.5L/mi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                            &lt;0.001EU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心机（小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转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容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×1.5/2 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时间控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，快速离心或连续离心三种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设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1 min – 99 min; 1 mi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音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50DB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转头：２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 1.5/2 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转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天平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大称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g :110g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精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g :0.0001g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；自动外校；液晶显示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测量范围：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0.00-14.0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分辨率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0.0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精度：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0.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温度范围（℃）：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 xml:space="preserve">-5.0~105.0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；分辨率（℃）：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 xml:space="preserve">0.1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；精度（℃）：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 xml:space="preserve">0.2 </w:t>
              <w:br/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校准点：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个 ；显示电极斜率：有；显示屏：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L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倒置显微镜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2"/>
            <w:r>
              <w:rPr>
                <w:rFonts w:ascii="宋体;SimSun" w:hAnsi="宋体;SimSun" w:cs="Tahoma"/>
                <w:color w:val="000000"/>
                <w:szCs w:val="21"/>
              </w:rPr>
              <w:t>物镜：</w:t>
            </w:r>
            <w:r>
              <w:rPr>
                <w:rFonts w:cs="Tahoma" w:ascii="宋体;SimSun" w:hAnsi="宋体;SimSun"/>
                <w:color w:val="000000"/>
                <w:szCs w:val="21"/>
              </w:rPr>
              <w:t>10X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2</w:t>
            </w: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  <w:r>
              <w:rPr>
                <w:rFonts w:cs="Tahoma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40X</w:t>
            </w:r>
            <w:r>
              <w:rPr>
                <w:rFonts w:ascii="宋体;SimSun" w:hAnsi="宋体;SimSun" w:cs="Tahoma"/>
                <w:color w:val="000000"/>
                <w:szCs w:val="21"/>
              </w:rPr>
              <w:t>，明场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IMP</w:t>
            </w:r>
            <w:r>
              <w:rPr>
                <w:rFonts w:ascii="宋体;SimSun" w:hAnsi="宋体;SimSun" w:cs="Tahoma"/>
                <w:color w:val="000000"/>
                <w:szCs w:val="21"/>
              </w:rPr>
              <w:t>相差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/>
        <w:t>第四包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50"/>
        <w:gridCol w:w="5015"/>
        <w:gridCol w:w="900"/>
        <w:gridCol w:w="65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冰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冰量：≥５０Ｋｇ／２４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冰量：≥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Ｋ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方式：风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形尺寸（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Ｈ）：４８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0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４８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0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７４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ｍ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净工作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等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μ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美国联邦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落数：菌落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皿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平皿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调节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m/s ~ 0.6 m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级可调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音水平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振动半峰值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μm                                                                                                        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工作区尺寸（</w:t>
            </w:r>
            <w:r>
              <w:rPr>
                <w:rFonts w:cs="Arial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cs="Arial" w:ascii="宋体;SimSun" w:hAnsi="宋体;SimSun"/>
                <w:color w:val="000000"/>
                <w:szCs w:val="21"/>
              </w:rPr>
              <w:t>: 1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00</w:t>
            </w:r>
            <w:r>
              <w:rPr>
                <w:rFonts w:cs="Arial" w:ascii="宋体;SimSun" w:hAnsi="宋体;SimSun"/>
                <w:color w:val="000000"/>
                <w:szCs w:val="21"/>
              </w:rPr>
              <w:t>*6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0</w:t>
            </w:r>
            <w:r>
              <w:rPr>
                <w:rFonts w:cs="Arial" w:ascii="宋体;SimSun" w:hAnsi="宋体;SimSun"/>
                <w:color w:val="000000"/>
                <w:szCs w:val="21"/>
              </w:rPr>
              <w:t>*6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0</w:t>
            </w:r>
            <w:r>
              <w:rPr>
                <w:rFonts w:ascii="宋体;SimSun" w:hAnsi="宋体;SimSun" w:cs="Arial"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　　　　　　　　　　　　　　　　　　　　　　　　　　　　　　　　　　　　　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压锅（大）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容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L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</w:t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型尺寸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W*D*H)(mm) 4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54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10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灭菌温度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—127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灭菌时间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—99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保温温度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—6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℃</w:t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保温时间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—99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排气模式：全自动排气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烘箱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度调节范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℃）环境温度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控调节精度（℃）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波动度（℃）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均匀度（℃）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2.5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高工作温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-25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腔尺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±50*550±50*750±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涡旋混合仪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速度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850r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模式：接触式或连续操作；操作温度：室温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氮运输罐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积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态液氮日蒸发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-0.3L/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态液氮保存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-170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温水浴槽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温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T+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5 ℃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温度波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室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±50×180±50×110±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温水浴摇床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定时范围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~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或常开） ；振荡频率： 起动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可调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振荡幅度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m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恒温范围： 室温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℃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荡方法： 往复、回旋；温控精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5℃ 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水箱尺寸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0±50×390±50×170±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空吸液装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气速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L/min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最大负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8mp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负压调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-0.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吸液瓶容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0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磁力搅拌器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W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3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调速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rmp/min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温度：室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150℃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容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3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平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称量范围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00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分度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1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压锅（小）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设定范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126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最高工作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42M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水保护装置，自动排放冷空气，自动控制循环灭菌程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15-20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: 4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4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6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波清洗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槽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8-12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 温度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0-80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心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心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5ml×6  0.5ml×6  0.2ml×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80" w:before="280" w:after="280"/>
        <w:ind w:left="359" w:firstLine="63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中国科学院合肥物质科学研究院医学物理与技术中心</w:t>
      </w:r>
    </w:p>
    <w:p>
      <w:pPr>
        <w:pStyle w:val="Normal"/>
        <w:widowControl/>
        <w:spacing w:lineRule="atLeast" w:line="480" w:before="280" w:after="280"/>
        <w:ind w:right="1215" w:firstLine="4053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13:00Z</dcterms:created>
  <dc:creator>林源</dc:creator>
  <dc:description/>
  <cp:keywords/>
  <dc:language>en-US</dc:language>
  <cp:lastModifiedBy>User</cp:lastModifiedBy>
  <cp:lastPrinted>2012-01-06T14:03:00Z</cp:lastPrinted>
  <dcterms:modified xsi:type="dcterms:W3CDTF">2012-01-06T08:23:00Z</dcterms:modified>
  <cp:revision>28</cp:revision>
  <dc:subject/>
  <dc:title/>
</cp:coreProperties>
</file>